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dves Szülők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2025/2026-es tanév megkezdésére a következőkben felsorolt felszerelésekre lesz szüksége 2.b osztályos gyermekének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8690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üzetek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 db vonalas füzet (2. osztályos 16-32): olvasás, írás, helyesírás, nyelvtan, verses (az előző évit folytatjuk), üzenő, 2 db tartalék füzet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db négyzetrácsos füzet (27-32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kisalakú hangjegyfüzet (ének-zene- az előző évit folytatjuk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db mesefüzet (2. osztályos vonalazással: Bibliaismeretre és a kötelező olvasmányhoz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leckefüzet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chnika és rajz tantárgyakhoz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 színű temper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 színű vízfesték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 db-os zsírkréta</w:t>
            </w:r>
          </w:p>
          <w:p>
            <w:pPr>
              <w:pStyle w:val="Listaszerbekezds"/>
              <w:numPr>
                <w:ilvl w:val="1"/>
                <w:numId w:val="1"/>
              </w:numPr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b ecset (2-6-8-12) (nem műanyag szőrű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ecsettá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törlőrongy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 db-os filctoll készlet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túr színű gyurm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„</w:t>
            </w:r>
            <w:r>
              <w:rPr>
                <w:rFonts w:cs="Calibri" w:ascii="Calibri" w:hAnsi="Calibri"/>
                <w:sz w:val="21"/>
                <w:szCs w:val="21"/>
              </w:rPr>
              <w:t>Festőpóló” (Apa vagy anya már használt pólója tökéletes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 db Cellux (tépővel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db nagy Stift ragasztó (Pritt vagy UHT)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hagyományos technokol folyékonyragasztó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hegyes végű olló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  <w:shd w:fill="00B050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>20 db A/4-es famentes rajzlap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>1 db rajzlap tartó dosszié (rajzoknak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  <w:shd w:fill="00B050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>Az 1. osztályban használt viaszos vászon aláté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 csomag fénymásoló papír (1.félévre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rnafelszerelés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>Tornazsák, 1 db fehér póló, 1 db tornanadrág, fehér zokni, tornacipő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>Kinti testneveléshez megfelelő alsó, felső. Lányoknak hajgumi!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lltartóba: (Ne olyan tolltartó, amiben ömlesztve vannak a ceruzák)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db postairó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 db HB-s grafit ceruz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színes ceruza készlet (12 darabos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db hegyező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db puha radír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>1 db 15 cm-es vonalzó(egyenes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>1 db zöld színű ceruza pluszban (javításhoz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tematika tantárgyhoz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oboz piros-kék korong (az előző évi jó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csomag színes pálcika (az előző évi jó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db dobókocka (az előző évi jó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műanyag ór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téglalap alakú tükö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100 cm-es számegyenes (papír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db 30 cm-es vonalzó (egyenes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sztasági felszerelés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hár (névvel ellátva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csomag szalvéta, 2 csomag papír zsebkendő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 db papírtörlő (tízóraihoz, uzsonnához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dves törlőkendő (2 csomag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Váltócipő (nem papucs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>Váltóruha (évszaknak megfelelő, külön zsákban névvel ellátva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jük Önöket, hogy jó minőségű eszközöket vásároljanak a gyerekeknek, hiszen azok megkönnyítik iskolai munkájukat!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ekek eszközeit, - a ceruzákat is - kérjük, lássák el névvel! Füzeteket, könyveket átlátszó borítóval befedni és felcímkézni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75" w:leader="none"/>
        <w:tab w:val="left" w:pos="8190" w:leader="none"/>
      </w:tabs>
      <w:rPr/>
    </w:pPr>
    <w:r>
      <w:rPr>
        <w:lang w:val="en-US" w:eastAsia="en-US"/>
      </w:rPr>
      <w:drawing>
        <wp:inline distT="0" distB="0" distL="0" distR="0">
          <wp:extent cx="1530350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68220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1"/>
      <w:gridCol w:w="4792"/>
    </w:tblGrid>
    <w:tr>
      <w:trPr>
        <w:trHeight w:val="1247" w:hRule="atLeast"/>
      </w:trPr>
      <w:tc>
        <w:tcPr>
          <w:tcW w:w="5981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"/>
              <w:lang w:val="en-US" w:eastAsia="en-US"/>
            </w:rPr>
            <w:drawing>
              <wp:inline distT="0" distB="0" distL="0" distR="0">
                <wp:extent cx="2807970" cy="609600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9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"/>
            </w:rPr>
            <w:t xml:space="preserve"> </w:t>
          </w:r>
          <w:r>
            <w:rPr>
              <w:sz w:val="2"/>
            </w:rPr>
            <w:t>v</w:t>
          </w:r>
        </w:p>
      </w:tc>
      <w:tc>
        <w:tcPr>
          <w:tcW w:w="4792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righ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1204 Budapest, Pöltenberg utca 8/b-14.</w:t>
          </w:r>
        </w:p>
        <w:p>
          <w:pPr>
            <w:pStyle w:val="Normal"/>
            <w:jc w:val="righ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Tel./Fax: 06-1-347-0950</w:t>
          </w:r>
        </w:p>
        <w:p>
          <w:pPr>
            <w:pStyle w:val="Normal"/>
            <w:jc w:val="righ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iskola@sibi.hu</w:t>
          </w:r>
        </w:p>
        <w:p>
          <w:pPr>
            <w:pStyle w:val="Normal"/>
            <w:jc w:val="righ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www.sibi.hu</w:t>
          </w:r>
        </w:p>
        <w:p>
          <w:pPr>
            <w:pStyle w:val="Normal"/>
            <w:jc w:val="righ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OM: 2036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ptis rövid 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5:00Z</dcterms:created>
  <dc:creator>bacsosz</dc:creator>
  <dc:description/>
  <cp:keywords/>
  <dc:language>en-US</dc:language>
  <cp:lastModifiedBy>Dévainé Zoltán Mercedes</cp:lastModifiedBy>
  <cp:lastPrinted>2017-06-20T16:50:00Z</cp:lastPrinted>
  <dcterms:modified xsi:type="dcterms:W3CDTF">2025-06-3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6360028D4C87AD5D744DF94BFA51_13</vt:lpwstr>
  </property>
  <property fmtid="{D5CDD505-2E9C-101B-9397-08002B2CF9AE}" pid="3" name="KSOProductBuildVer">
    <vt:lpwstr>1033-12.2.0.21546</vt:lpwstr>
  </property>
</Properties>
</file>