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érettségi vizsgák átlageredmény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/201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960"/>
      </w:tblGrid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magyar nyelv és irodal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matemat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történel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,86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ang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vendéglát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,33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földraj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informat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02:00Z</dcterms:created>
  <dc:creator>barkoczim</dc:creator>
  <dc:description/>
  <dc:language>en-US</dc:language>
  <cp:lastModifiedBy>barkoczim</cp:lastModifiedBy>
  <dcterms:modified xsi:type="dcterms:W3CDTF">2012-10-24T10:02:00Z</dcterms:modified>
  <cp:revision>2</cp:revision>
  <dc:subject/>
  <dc:title/>
</cp:coreProperties>
</file>