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15/2016-o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066"/>
      </w:tblGrid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Magyar nyelv és irodalom 25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Matematika 25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Történelem 24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6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Angol nyelv 23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3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Földrajz 10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Informatika 10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Vendéglátás és idegenforgalom alapismeretek 13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barkoczim</dc:creator>
  <dc:description/>
  <dc:language>en-US</dc:language>
  <cp:lastModifiedBy>barkoczim</cp:lastModifiedBy>
  <dcterms:modified xsi:type="dcterms:W3CDTF">2016-10-04T12:51:00Z</dcterms:modified>
  <cp:revision>2</cp:revision>
  <dc:subject/>
  <dc:title/>
</cp:coreProperties>
</file>