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14/2015-ö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066"/>
      </w:tblGrid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Magyar nyelv és irodalom 21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Matematika 21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4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Történelem 20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0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Angol nyelv 15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3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Földrajz 5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Informatika 2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</w:tr>
      <w:tr>
        <w:trPr/>
        <w:tc>
          <w:tcPr>
            <w:tcW w:w="7552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>Vendéglátás és idegenforgalom alapismeretek 11 f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7:00Z</dcterms:created>
  <dc:creator>barkoczim</dc:creator>
  <dc:description/>
  <cp:keywords/>
  <dc:language>en-US</dc:language>
  <cp:lastModifiedBy>barkoczim</cp:lastModifiedBy>
  <dcterms:modified xsi:type="dcterms:W3CDTF">2016-10-04T12:58:00Z</dcterms:modified>
  <cp:revision>3</cp:revision>
  <dc:subject/>
  <dc:title/>
</cp:coreProperties>
</file>